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before="120" w:after="120"/>
        <w:ind w:firstLine="680"/>
        <w:jc w:val="center"/>
        <w:rPr/>
      </w:pPr>
      <w:r>
        <w:rPr>
          <w:rFonts w:cs="Times New Roman" w:ascii="Times New Roman" w:hAnsi="Times New Roman"/>
          <w:b/>
          <w:color w:val="000000"/>
          <w:sz w:val="28"/>
          <w:szCs w:val="28"/>
          <w:lang w:val="sr-Latn-CS"/>
        </w:rPr>
        <w:t>T</w:t>
      </w:r>
      <w:r>
        <w:rPr>
          <w:rFonts w:cs="Times New Roman" w:ascii="Times New Roman" w:hAnsi="Times New Roman"/>
          <w:b/>
          <w:color w:val="000000"/>
          <w:sz w:val="28"/>
          <w:szCs w:val="28"/>
          <w:lang w:val="sr-CS"/>
        </w:rPr>
        <w:t>абел</w:t>
      </w:r>
      <w:r>
        <w:rPr>
          <w:rFonts w:cs="Times New Roman" w:ascii="Times New Roman" w:hAnsi="Times New Roman"/>
          <w:b/>
          <w:color w:val="000000"/>
          <w:sz w:val="28"/>
          <w:szCs w:val="28"/>
          <w:lang w:val="sr-Latn-CS"/>
        </w:rPr>
        <w:t>a</w:t>
      </w:r>
      <w:r>
        <w:rPr>
          <w:rFonts w:cs="Times New Roman" w:ascii="Times New Roman" w:hAnsi="Times New Roman"/>
          <w:b/>
          <w:color w:val="000000"/>
          <w:sz w:val="28"/>
          <w:szCs w:val="28"/>
          <w:lang w:val="sr-CS"/>
        </w:rPr>
        <w:t xml:space="preserve"> усклађености Предлога закона о привредним друштвима са</w:t>
      </w:r>
    </w:p>
    <w:p>
      <w:pPr>
        <w:pStyle w:val="Footnote"/>
        <w:spacing w:before="120" w:after="120"/>
        <w:ind w:firstLine="680"/>
        <w:jc w:val="center"/>
        <w:rPr>
          <w:rFonts w:ascii="Times New Roman" w:hAnsi="Times New Roman" w:cs="Times New Roman"/>
          <w:b/>
          <w:b/>
          <w:color w:val="000000"/>
          <w:sz w:val="28"/>
          <w:szCs w:val="28"/>
          <w:lang w:val="sr-CS"/>
        </w:rPr>
      </w:pPr>
      <w:r>
        <w:rPr>
          <w:rFonts w:eastAsia="Times New Roman"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lang w:val="sr-CS"/>
        </w:rPr>
        <w:t>директивом 77/91/ЕЕЗ и њеним допунама 92/101/ЕЕЗ, 2006/68/ЕЗ</w:t>
      </w:r>
    </w:p>
    <w:p>
      <w:pPr>
        <w:pStyle w:val="Footnote"/>
        <w:spacing w:before="120" w:after="120"/>
        <w:ind w:firstLine="68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15615" w:type="dxa"/>
        <w:jc w:val="left"/>
        <w:tblInd w:w="-113" w:type="dxa"/>
        <w:tblLayout w:type="fixed"/>
        <w:tblCellMar>
          <w:top w:w="0" w:type="dxa"/>
          <w:left w:w="108" w:type="dxa"/>
          <w:bottom w:w="0" w:type="dxa"/>
          <w:right w:w="108" w:type="dxa"/>
        </w:tblCellMar>
      </w:tblPr>
      <w:tblGrid>
        <w:gridCol w:w="1264"/>
        <w:gridCol w:w="2158"/>
        <w:gridCol w:w="1129"/>
        <w:gridCol w:w="2843"/>
        <w:gridCol w:w="2013"/>
        <w:gridCol w:w="968"/>
        <w:gridCol w:w="968"/>
        <w:gridCol w:w="1747"/>
        <w:gridCol w:w="2525"/>
      </w:tblGrid>
      <w:tr>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CS"/>
              </w:rPr>
              <w:t xml:space="preserve">Назив прописа </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У</w:t>
            </w:r>
            <w:r>
              <w:rPr>
                <w:rFonts w:cs="Times New Roman" w:ascii="Times New Roman" w:hAnsi="Times New Roman"/>
                <w:iCs/>
                <w:color w:val="000000"/>
                <w:sz w:val="24"/>
                <w:szCs w:val="24"/>
                <w:lang w:val="ru-RU"/>
              </w:rPr>
              <w:t xml:space="preserve"> </w:t>
            </w:r>
          </w:p>
          <w:p>
            <w:pPr>
              <w:pStyle w:val="Normal"/>
              <w:spacing w:before="120" w:after="120"/>
              <w:ind w:left="1040" w:hanging="0"/>
              <w:jc w:val="both"/>
              <w:rPr/>
            </w:pPr>
            <w:r>
              <w:rPr>
                <w:rFonts w:cs="Times New Roman" w:ascii="Times New Roman" w:hAnsi="Times New Roman"/>
                <w:sz w:val="24"/>
                <w:szCs w:val="24"/>
                <w:lang w:val="sr-CS"/>
              </w:rPr>
              <w:t>Друга директива 77/91/ЕЕЗ Савета од 13. децембра 1976. године, о усаглашавању заштитних мера које државе-чланице траже од предузећа у смислу другог става члана 58 Уговора, а у циљу заштите интереса, како акционара, тако и трећих лица, у погледу оснивања акционарског друштва и очувања и измене његовог капитала (Службени лист Л 026, 30.01.1977),</w:t>
            </w:r>
          </w:p>
          <w:p>
            <w:pPr>
              <w:pStyle w:val="Normal"/>
              <w:spacing w:before="120" w:after="120"/>
              <w:ind w:left="1040" w:hanging="0"/>
              <w:jc w:val="both"/>
              <w:rPr/>
            </w:pPr>
            <w:r>
              <w:rPr>
                <w:rFonts w:cs="Times New Roman" w:ascii="Times New Roman" w:hAnsi="Times New Roman"/>
                <w:sz w:val="24"/>
                <w:szCs w:val="24"/>
                <w:lang w:val="sr-CS"/>
              </w:rPr>
              <w:t>Директива 92/101/ЕЕЗ Савета од 23.новембра 1992. године која мења и допуњује Директива 77/91/ЕЕЗ о оснивању акционарских друштва и одржавању и промени њиховог капитала (Службени лист Л 347, 28.11.1992),</w:t>
            </w:r>
          </w:p>
          <w:p>
            <w:pPr>
              <w:pStyle w:val="Normal"/>
              <w:spacing w:before="120" w:after="120"/>
              <w:ind w:left="1040" w:hanging="0"/>
              <w:jc w:val="both"/>
              <w:rPr>
                <w:rFonts w:ascii="Times New Roman" w:hAnsi="Times New Roman" w:cs="Times New Roman"/>
                <w:sz w:val="24"/>
                <w:szCs w:val="24"/>
                <w:lang w:val="sr-CS"/>
              </w:rPr>
            </w:pPr>
            <w:r>
              <w:rPr>
                <w:rFonts w:cs="Times New Roman" w:ascii="Times New Roman" w:hAnsi="Times New Roman"/>
                <w:sz w:val="24"/>
                <w:szCs w:val="24"/>
                <w:lang w:val="sr-CS"/>
              </w:rPr>
              <w:t>Директива 2006/68/ЕЗ Европског Парламента и Савета од 6. септембра 2006. године којом се мења и допуњује Директива Савета 77/91/ЕЕЗ у погледу оснивања отворених акционарских друштава и одржавању и промене њиховог капитала (Службени лист Л 264, 25.09.2006,</w:t>
            </w:r>
          </w:p>
          <w:p>
            <w:pPr>
              <w:pStyle w:val="Normal"/>
              <w:spacing w:before="120" w:after="120"/>
              <w:ind w:left="104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 </w:t>
            </w:r>
            <w:r>
              <w:rPr>
                <w:rFonts w:eastAsia="Times New Roman" w:cs="Times New Roman" w:ascii="Times New Roman" w:hAnsi="Times New Roman"/>
                <w:sz w:val="24"/>
                <w:szCs w:val="24"/>
              </w:rPr>
              <w:t xml:space="preserve">(OJ L </w:t>
            </w:r>
            <w:r>
              <w:rPr>
                <w:rFonts w:eastAsia="Times New Roman" w:cs="Times New Roman" w:ascii="Times New Roman" w:hAnsi="Times New Roman"/>
                <w:sz w:val="24"/>
                <w:szCs w:val="24"/>
                <w:lang w:val="sr-CS"/>
              </w:rPr>
              <w:t>0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30.01.1977</w:t>
            </w:r>
            <w:r>
              <w:rPr>
                <w:rFonts w:eastAsia="Times New Roman" w:cs="Times New Roman" w:ascii="Times New Roman" w:hAnsi="Times New Roman"/>
                <w:sz w:val="24"/>
                <w:szCs w:val="24"/>
              </w:rPr>
              <w:t>)</w:t>
            </w:r>
          </w:p>
          <w:p>
            <w:pPr>
              <w:pStyle w:val="Normal"/>
              <w:spacing w:before="120" w:after="120"/>
              <w:ind w:left="10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Council Directive 92/101/EEC of 23 November 1992 amending Directive 77/91/EEC on the formation of public limited- liability companies and the maintenance and alteration of their capital (</w:t>
            </w:r>
            <w:r>
              <w:rPr>
                <w:rFonts w:cs="Times New Roman" w:ascii="Times New Roman" w:hAnsi="Times New Roman"/>
                <w:sz w:val="24"/>
                <w:szCs w:val="24"/>
                <w:lang w:val="sr-CS"/>
              </w:rPr>
              <w:t xml:space="preserve">ОЈ </w:t>
            </w:r>
            <w:r>
              <w:rPr>
                <w:rFonts w:cs="Times New Roman" w:ascii="Times New Roman" w:hAnsi="Times New Roman"/>
                <w:sz w:val="24"/>
                <w:szCs w:val="24"/>
                <w:lang w:val="sr-Latn-CS"/>
              </w:rPr>
              <w:t>L 347, 28.11.1992)</w:t>
            </w:r>
          </w:p>
          <w:p>
            <w:pPr>
              <w:pStyle w:val="Normal"/>
              <w:spacing w:before="120" w:after="120"/>
              <w:ind w:left="10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Directive 2006/68/EC of the European Parliament and of the Council of 6 September 2006 amending Council Directive 77/91/EEC as regards the formation of public limited liability companies and the maintenance and alteration of their capital (OJ L 264, 25.09.2006)</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Times New Roman" w:ascii="Times New Roman" w:hAnsi="Times New Roman"/>
                <w:iCs/>
                <w:color w:val="000000"/>
                <w:sz w:val="24"/>
                <w:szCs w:val="24"/>
                <w:lang w:val="sr-CS"/>
              </w:rPr>
              <w:t>„</w:t>
            </w:r>
            <w:r>
              <w:rPr>
                <w:rFonts w:cs="Times New Roman" w:ascii="Times New Roman" w:hAnsi="Times New Roman"/>
                <w:iCs/>
                <w:color w:val="000000"/>
                <w:sz w:val="24"/>
                <w:szCs w:val="24"/>
              </w:rPr>
              <w:t>CELEX</w:t>
            </w:r>
            <w:r>
              <w:rPr>
                <w:rFonts w:cs="Times New Roman" w:ascii="Times New Roman" w:hAnsi="Times New Roman"/>
                <w:iCs/>
                <w:color w:val="000000"/>
                <w:sz w:val="24"/>
                <w:szCs w:val="24"/>
                <w:lang w:val="sr-CS"/>
              </w:rPr>
              <w:t>” ознака ЕУ прописа</w:t>
            </w:r>
            <w:r>
              <w:rPr>
                <w:rFonts w:cs="Times New Roman" w:ascii="Times New Roman" w:hAnsi="Times New Roman"/>
                <w:iCs/>
                <w:color w:val="000000"/>
                <w:sz w:val="24"/>
                <w:szCs w:val="24"/>
                <w:lang w:val="sr-Latn-CS"/>
              </w:rPr>
              <w:t xml:space="preserve"> </w:t>
            </w:r>
          </w:p>
          <w:p>
            <w:pPr>
              <w:pStyle w:val="Normal"/>
              <w:spacing w:before="120" w:after="120"/>
              <w:ind w:left="680" w:hanging="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31977L0091,</w:t>
            </w:r>
          </w:p>
          <w:p>
            <w:pPr>
              <w:pStyle w:val="Normal"/>
              <w:spacing w:before="120" w:after="120"/>
              <w:ind w:left="680" w:hanging="0"/>
              <w:rPr>
                <w:rFonts w:ascii="Times New Roman" w:hAnsi="Times New Roman" w:cs="Times New Roman"/>
                <w:sz w:val="24"/>
                <w:szCs w:val="24"/>
                <w:lang w:val="sr-Latn-CS"/>
              </w:rPr>
            </w:pPr>
            <w:r>
              <w:rPr>
                <w:rFonts w:cs="Times New Roman" w:ascii="Times New Roman" w:hAnsi="Times New Roman"/>
                <w:sz w:val="24"/>
                <w:szCs w:val="24"/>
                <w:lang w:val="sr-Latn-CS"/>
              </w:rPr>
              <w:t>31992L0101,</w:t>
            </w:r>
          </w:p>
          <w:p>
            <w:pPr>
              <w:pStyle w:val="Normal"/>
              <w:spacing w:before="120" w:after="120"/>
              <w:ind w:left="68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006L0068</w:t>
            </w:r>
          </w:p>
        </w:tc>
      </w:tr>
      <w:tr>
        <w:trPr/>
        <w:tc>
          <w:tcPr>
            <w:tcW w:w="10375"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120" w:after="12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Предлагач прописа-  Влада </w:t>
            </w:r>
          </w:p>
          <w:p>
            <w:pPr>
              <w:pStyle w:val="Footnote"/>
              <w:spacing w:before="120" w:after="120"/>
              <w:ind w:left="1040" w:hanging="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обрађивач: Министарство економије и регионалног развој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sr-CS"/>
              </w:rPr>
              <w:t xml:space="preserve">4. </w:t>
            </w:r>
            <w:r>
              <w:rPr>
                <w:rFonts w:cs="Times New Roman" w:ascii="Times New Roman" w:hAnsi="Times New Roman"/>
                <w:iCs/>
                <w:color w:val="000000"/>
                <w:sz w:val="24"/>
                <w:szCs w:val="24"/>
                <w:lang w:val="ru-RU"/>
              </w:rPr>
              <w:t>датум израде табеле</w:t>
            </w:r>
          </w:p>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ru-RU"/>
              </w:rPr>
              <w:t>25.11.2010</w:t>
            </w:r>
          </w:p>
        </w:tc>
      </w:tr>
      <w:tr>
        <w:trPr/>
        <w:tc>
          <w:tcPr>
            <w:tcW w:w="10375"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1040" w:hanging="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c>
      </w:tr>
      <w:tr>
        <w:trPr/>
        <w:tc>
          <w:tcPr>
            <w:tcW w:w="10375"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120" w:after="120"/>
              <w:rPr/>
            </w:pPr>
            <w:r>
              <w:rPr>
                <w:rFonts w:cs="Times New Roman" w:ascii="Times New Roman" w:hAnsi="Times New Roman"/>
                <w:color w:val="000000"/>
                <w:sz w:val="24"/>
                <w:szCs w:val="24"/>
                <w:lang w:val="sr-CS"/>
              </w:rPr>
              <w:t xml:space="preserve">Назив прописа </w:t>
            </w:r>
            <w:r>
              <w:rPr>
                <w:rFonts w:cs="Times New Roman" w:ascii="Times New Roman" w:hAnsi="Times New Roman"/>
                <w:iCs/>
                <w:color w:val="000000"/>
                <w:sz w:val="24"/>
                <w:szCs w:val="24"/>
                <w:lang w:val="ru-RU"/>
              </w:rPr>
              <w:t xml:space="preserve">чије одредбе су предмет анализе усклађености са прописом ЕУ </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Предлог</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кона о привредним друштвима</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Proposal Law</w:t>
            </w:r>
            <w:r>
              <w:rPr>
                <w:rFonts w:cs="Times New Roman" w:ascii="Times New Roman" w:hAnsi="Times New Roman"/>
                <w:sz w:val="24"/>
                <w:szCs w:val="24"/>
                <w:lang w:val="sr-CS"/>
              </w:rPr>
              <w:t xml:space="preserve"> о</w:t>
            </w:r>
            <w:r>
              <w:rPr>
                <w:rFonts w:cs="Times New Roman" w:ascii="Times New Roman" w:hAnsi="Times New Roman"/>
                <w:sz w:val="24"/>
                <w:szCs w:val="24"/>
                <w:lang w:val="sr-Latn-CS"/>
              </w:rPr>
              <w:t>n companies</w:t>
            </w:r>
            <w:r>
              <w:rPr>
                <w:rFonts w:cs="Times New Roman" w:ascii="Times New Roman" w:hAnsi="Times New Roman"/>
                <w:sz w:val="24"/>
                <w:szCs w:val="24"/>
                <w:lang w:val="en-GB"/>
              </w:rPr>
              <w:t>)</w:t>
            </w:r>
          </w:p>
          <w:p>
            <w:pPr>
              <w:pStyle w:val="Footnote"/>
              <w:spacing w:before="120" w:after="120"/>
              <w:ind w:left="10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120" w:after="12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ru-RU"/>
              </w:rPr>
              <w:t>Бројчане озна</w:t>
            </w:r>
            <w:r>
              <w:rPr>
                <w:rFonts w:cs="Times New Roman" w:ascii="Times New Roman" w:hAnsi="Times New Roman"/>
                <w:iCs/>
                <w:color w:val="000000"/>
                <w:sz w:val="24"/>
                <w:szCs w:val="24"/>
                <w:lang w:val="sr-CS"/>
              </w:rPr>
              <w:t>к</w:t>
            </w:r>
            <w:r>
              <w:rPr>
                <w:rFonts w:cs="Times New Roman" w:ascii="Times New Roman" w:hAnsi="Times New Roman"/>
                <w:iCs/>
                <w:color w:val="000000"/>
                <w:sz w:val="24"/>
                <w:szCs w:val="24"/>
                <w:lang w:val="ru-RU"/>
              </w:rPr>
              <w:t>е (шифре) планираних прописа из базе НПИ</w:t>
            </w:r>
            <w:r>
              <w:rPr>
                <w:rFonts w:cs="Times New Roman" w:ascii="Times New Roman" w:hAnsi="Times New Roman"/>
                <w:iCs/>
                <w:color w:val="000000"/>
                <w:sz w:val="24"/>
                <w:szCs w:val="24"/>
                <w:lang w:val="sr-Latn-CS"/>
              </w:rPr>
              <w:t>-a</w:t>
            </w:r>
          </w:p>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Latn-CS"/>
              </w:rPr>
              <w:t>2004-1-3610</w:t>
            </w:r>
          </w:p>
        </w:tc>
      </w:tr>
      <w:tr>
        <w:trPr>
          <w:trHeight w:val="593" w:hRule="atLeast"/>
        </w:trPr>
        <w:tc>
          <w:tcPr>
            <w:tcW w:w="156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sr-CS"/>
              </w:rPr>
              <w:t xml:space="preserve">. </w:t>
            </w:r>
            <w:r>
              <w:rPr>
                <w:rFonts w:cs="Times New Roman" w:ascii="Times New Roman" w:hAnsi="Times New Roman"/>
                <w:iCs/>
                <w:color w:val="000000"/>
                <w:sz w:val="24"/>
                <w:szCs w:val="24"/>
                <w:lang w:val="sr-CS"/>
              </w:rPr>
              <w:t>Усклађеност одредаба прописа са одредбама  прописа ЕУ</w:t>
            </w:r>
            <w:r>
              <w:rPr>
                <w:rFonts w:cs="Times New Roman" w:ascii="Times New Roman" w:hAnsi="Times New Roman"/>
                <w:color w:val="000000"/>
                <w:sz w:val="24"/>
                <w:szCs w:val="24"/>
                <w:lang w:val="sr-CS"/>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в</w:t>
            </w:r>
            <w:r>
              <w:rPr>
                <w:rFonts w:cs="Times New Roman" w:ascii="Times New Roman" w:hAnsi="Times New Roman"/>
                <w:color w:val="000000"/>
                <w:sz w:val="24"/>
                <w:szCs w:val="24"/>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ru-RU"/>
              </w:rPr>
              <w:t>Одредба прописа ЕУ (члан, став, подстав, 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чка, анек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редбе прописа </w:t>
            </w:r>
          </w:p>
          <w:p>
            <w:pPr>
              <w:pStyle w:val="Normal"/>
              <w:spacing w:before="120" w:after="120"/>
              <w:ind w:firstLine="5"/>
              <w:rPr/>
            </w:pPr>
            <w:r>
              <w:rPr>
                <w:rFonts w:cs="Times New Roman" w:ascii="Times New Roman" w:hAnsi="Times New Roman"/>
                <w:color w:val="000000"/>
                <w:sz w:val="24"/>
                <w:szCs w:val="24"/>
                <w:lang w:val="ru-RU"/>
              </w:rPr>
              <w:t>(члан, став, 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чка)</w:t>
            </w:r>
          </w:p>
          <w:p>
            <w:pPr>
              <w:pStyle w:val="Normal"/>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ru-RU"/>
              </w:rPr>
              <w:t>Усклађеност одредб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рописа са одредбом прописа ЕУ (потпуно усклађено, дел</w:t>
            </w:r>
            <w:r>
              <w:rPr>
                <w:rFonts w:cs="Times New Roman" w:ascii="Times New Roman" w:hAnsi="Times New Roman"/>
                <w:color w:val="000000"/>
                <w:sz w:val="24"/>
                <w:szCs w:val="24"/>
                <w:lang w:val="sr-CS"/>
              </w:rPr>
              <w:t>имично</w:t>
            </w:r>
            <w:r>
              <w:rPr>
                <w:rFonts w:cs="Times New Roman" w:ascii="Times New Roman" w:hAnsi="Times New Roman"/>
                <w:color w:val="000000"/>
                <w:sz w:val="24"/>
                <w:szCs w:val="24"/>
                <w:lang w:val="ru-RU"/>
              </w:rPr>
              <w:t xml:space="preserve"> усклађено, неусклађено, непреносив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24"/>
                <w:szCs w:val="24"/>
                <w:lang w:val="ru-RU"/>
              </w:rPr>
              <w:t>Разлози за д</w:t>
            </w:r>
            <w:r>
              <w:rPr>
                <w:rFonts w:cs="Times New Roman" w:ascii="Times New Roman" w:hAnsi="Times New Roman"/>
                <w:color w:val="000000"/>
                <w:sz w:val="24"/>
                <w:szCs w:val="24"/>
                <w:lang w:val="sr-CS"/>
              </w:rPr>
              <w:t xml:space="preserve">елимичну </w:t>
            </w:r>
            <w:r>
              <w:rPr>
                <w:rFonts w:cs="Times New Roman" w:ascii="Times New Roman" w:hAnsi="Times New Roman"/>
                <w:color w:val="000000"/>
                <w:sz w:val="24"/>
                <w:szCs w:val="24"/>
                <w:lang w:val="ru-RU"/>
              </w:rPr>
              <w:t>усклађеност, неусклађеност или непреносиво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иђени датум за постизање потпуне усклађе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Напомена о усклађености прописа са прописима Е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the public company limited by shar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а на која се односи: акционарска друштва и до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вестиционе компаније, задруг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лимич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улисано другим законим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statutes or the instrument of incorporation of the company shall</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always give at least the following information: the type and name of the compan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менти оснивачког акта:</w:t>
            </w:r>
          </w:p>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лик и нази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ај статута је регулисан чланом 247. а садржај оснивачког акта је регулисан чланом 2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he objects of the compan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циљеви, делатнос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n the company has no authorized capital, the amount of th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subscribed capit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исани капита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rules governing the</w:t>
            </w:r>
          </w:p>
          <w:p>
            <w:pPr>
              <w:pStyle w:val="Normal"/>
              <w:autoSpaceDE w:val="false"/>
              <w:rPr/>
            </w:pPr>
            <w:r>
              <w:rPr>
                <w:rFonts w:eastAsia="Times New Roman" w:cs="Times New Roman" w:ascii="Times New Roman" w:hAnsi="Times New Roman"/>
                <w:color w:val="231F20"/>
                <w:sz w:val="24"/>
                <w:szCs w:val="24"/>
              </w:rPr>
              <w:t>number of and the procedure for appointing members of the bodies</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responsible for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8</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ила за именовање органа управе, надзо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he duration of the company, except where this is indefinit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време оснивањ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following information at least must appear in either the statutes or</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he instrument of incorporation:</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231F20"/>
                <w:sz w:val="24"/>
                <w:szCs w:val="24"/>
                <w:lang w:val="sr-CS"/>
              </w:rPr>
              <w:t xml:space="preserve">- </w:t>
            </w:r>
            <w:r>
              <w:rPr>
                <w:rFonts w:eastAsia="Times New Roman" w:cs="Times New Roman" w:ascii="Times New Roman" w:hAnsi="Times New Roman"/>
                <w:color w:val="231F20"/>
                <w:sz w:val="24"/>
                <w:szCs w:val="24"/>
              </w:rPr>
              <w:t xml:space="preserve"> the registered offi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247.1.1</w:t>
            </w:r>
            <w:r>
              <w:rPr>
                <w:rFonts w:cs="Times New Roman" w:ascii="Times New Roman" w:hAnsi="Times New Roman"/>
                <w:color w:val="000000"/>
                <w:sz w:val="24"/>
                <w:szCs w:val="24"/>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 xml:space="preserve">лементи </w:t>
            </w:r>
            <w:r>
              <w:rPr>
                <w:rFonts w:cs="Times New Roman" w:ascii="Times New Roman" w:hAnsi="Times New Roman"/>
                <w:color w:val="000000"/>
                <w:sz w:val="24"/>
                <w:szCs w:val="24"/>
                <w:lang w:val="sr-CS"/>
              </w:rPr>
              <w:t xml:space="preserve">оснивачког акта или </w:t>
            </w:r>
            <w:r>
              <w:rPr>
                <w:rFonts w:cs="Times New Roman" w:ascii="Times New Roman" w:hAnsi="Times New Roman"/>
                <w:color w:val="000000"/>
                <w:sz w:val="24"/>
                <w:szCs w:val="24"/>
                <w:lang w:val="sr-RS"/>
              </w:rPr>
              <w:t>статута</w:t>
            </w:r>
            <w:r>
              <w:rPr>
                <w:rFonts w:cs="Times New Roman" w:ascii="Times New Roman" w:hAnsi="Times New Roman"/>
                <w:color w:val="000000"/>
                <w:sz w:val="24"/>
                <w:szCs w:val="24"/>
                <w:lang w:val="sr-CS"/>
              </w:rPr>
              <w:t>:</w:t>
            </w:r>
          </w:p>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nominal value of the shares subscribed and, at least once a year,</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he number thereo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минална вредност уписаних акц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number of shares subscribed without stating the nominal valu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where such shares may be issued under national law</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акција без номиналне вред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d</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he special conditions if any limiting the transfer of shar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6</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 који ограничавају прен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where there are several classes of shares, the information under (b),</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 and (d) for each class and the rights attaching to the shares of</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5</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е акција које постоје и подаци о њиховом број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f</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ther the shares are registered or bearer, where national law</w:t>
            </w:r>
          </w:p>
          <w:p>
            <w:pPr>
              <w:pStyle w:val="Normal"/>
              <w:autoSpaceDE w:val="false"/>
              <w:rPr/>
            </w:pPr>
            <w:r>
              <w:rPr>
                <w:rFonts w:eastAsia="Times New Roman" w:cs="Times New Roman" w:ascii="Times New Roman" w:hAnsi="Times New Roman"/>
                <w:color w:val="231F20"/>
                <w:sz w:val="24"/>
                <w:szCs w:val="24"/>
              </w:rPr>
              <w:t>provides for both types, and any provisions relating to the</w:t>
            </w:r>
          </w:p>
          <w:p>
            <w:pPr>
              <w:pStyle w:val="Normal"/>
              <w:spacing w:before="120" w:after="120"/>
              <w:ind w:firstLine="5"/>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conversion of such shares unless th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де постоје акције на доносиоца, услови конверзије акциј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постоје акције на доносиоц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g</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mount of the subscribed capital paid up at the time th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company is incorporated or is authorized to commence busines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износ уписаног и уплаћеног капитал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h</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nominal value of the shares or, where there is not nominal</w:t>
            </w:r>
          </w:p>
          <w:p>
            <w:pPr>
              <w:pStyle w:val="Normal"/>
              <w:autoSpaceDE w:val="false"/>
              <w:rPr/>
            </w:pPr>
            <w:r>
              <w:rPr>
                <w:rFonts w:eastAsia="Times New Roman" w:cs="Times New Roman" w:ascii="Times New Roman" w:hAnsi="Times New Roman"/>
                <w:color w:val="231F20"/>
                <w:sz w:val="24"/>
                <w:szCs w:val="24"/>
              </w:rPr>
              <w:t>value, the number of shares issued for a consideration other than</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in cas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оминална вредност акција или број акција за неновчано улагање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identity of the natural or legal persons or companies or firms by</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whom or in whose name the statutes or the instrument of incorpor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1.9</w:t>
            </w:r>
          </w:p>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6.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дентитет оснивач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j</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total amount, or at least an estimate, of all the costs payable by</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he compan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8</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 трошкова оснивањ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3.1.k</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ny special advantage granted, at the time the company is formed or</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8.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ебне привилег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1.</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Responsibility for liabil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ност за обавезе друштва пре добијања дозвол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ије регулисана одговорност за обавезе друштва пре стицања својства правог лиц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aragraph 1 shall not apply to liabilities under contracts concluded</w:t>
            </w:r>
          </w:p>
          <w:p>
            <w:pPr>
              <w:pStyle w:val="Normal"/>
              <w:spacing w:before="120" w:after="120"/>
              <w:ind w:firstLine="5"/>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by the compan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е друштва по уговор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лимич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о које је регистровано има својство правног лица и сноси одговорност за обавезе, а одговорност пре регистрације када нема својство правног лица није регулисана за друштво, већ постоји одговорност оснивач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require a company to b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formed by more than one memb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5.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када се број оснивача  смањи на једног...</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w:t>
            </w:r>
            <w:r>
              <w:rPr>
                <w:rFonts w:cs="Times New Roman" w:ascii="Times New Roman" w:hAnsi="Times New Roman"/>
                <w:color w:val="000000"/>
                <w:sz w:val="24"/>
                <w:szCs w:val="24"/>
                <w:lang w:val="sr-RS"/>
              </w:rPr>
              <w:t xml:space="preserve">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А.Д. и Д.О.О. могу бити једночална</w:t>
            </w:r>
            <w:r>
              <w:rPr>
                <w:rFonts w:cs="Times New Roman" w:ascii="Times New Roman" w:hAnsi="Times New Roman"/>
                <w:color w:val="000000"/>
                <w:sz w:val="24"/>
                <w:szCs w:val="24"/>
                <w:lang w:val="sr-C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give the company sufficient</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ime to regularize its posi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5.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ављање времена за приступање још неког чла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о претходн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such a winding up order is made the company shall enter</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into liquid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5.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квидација као послед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о претходн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1.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inimum capital shall be subscribed the amount of which</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shall be not less than 25 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24</w:t>
            </w:r>
            <w:r>
              <w:rPr>
                <w:rFonts w:cs="Times New Roman" w:ascii="Times New Roman" w:hAnsi="Times New Roman"/>
                <w:color w:val="000000"/>
                <w:sz w:val="24"/>
                <w:szCs w:val="24"/>
                <w:lang w:val="sr-CS"/>
              </w:rPr>
              <w:t>6</w:t>
            </w:r>
            <w:r>
              <w:rPr>
                <w:rFonts w:cs="Times New Roman" w:ascii="Times New Roman" w:hAnsi="Times New Roman"/>
                <w:color w:val="000000"/>
                <w:sz w:val="24"/>
                <w:szCs w:val="24"/>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алан капитал,</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5.000 е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he equivalent in national currenc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тиввредност у домаћој валу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2.</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amend its legislation to comply with paragraph 1 within 12 month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7.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клађивање валуте ако је испод износа од 22.500 еура, 18 месец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Every five years the Council, acting on a proposal from th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Commission, shall examin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ваких 5 година Комисија усаглашава износ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ascii="Times New Roman" w:hAnsi="Times New Roman"/>
                <w:color w:val="000000"/>
                <w:sz w:val="24"/>
                <w:szCs w:val="24"/>
                <w:lang w:val="sr-CS"/>
              </w:rPr>
              <w:t>Непреносив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subscribed capital may be formed only of assets capable of</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economic assessmen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5.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ози не могу бити у раду и услуга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1.</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may not be issued at a price lower than their nominal</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valu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је не могу да се издају по нижој цени од номинал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allow those who undertake to plac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shares in the exercise of their profession to pay less than the total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1.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гући изузец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issued for a consideration must be paid up at the time th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any is incorporated or is authorized to commence business at not</w:t>
            </w:r>
          </w:p>
          <w:p>
            <w:pPr>
              <w:pStyle w:val="Normal"/>
              <w:autoSpaceDE w:val="false"/>
              <w:rPr/>
            </w:pPr>
            <w:r>
              <w:rPr>
                <w:rFonts w:eastAsia="Times New Roman" w:cs="Times New Roman" w:ascii="Times New Roman" w:hAnsi="Times New Roman"/>
                <w:color w:val="231F20"/>
                <w:sz w:val="24"/>
                <w:szCs w:val="24"/>
              </w:rPr>
              <w:t>less than 25 % of their nominal value or, in the absence of a nominal</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7.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авеза уплате 25% номиналне вредности уписаних акција, приликом оснивањ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shares are issued for a consideration other than in</w:t>
            </w:r>
          </w:p>
          <w:p>
            <w:pPr>
              <w:pStyle w:val="Normal"/>
              <w:autoSpaceDE w:val="false"/>
              <w:rPr/>
            </w:pPr>
            <w:r>
              <w:rPr>
                <w:rFonts w:eastAsia="Times New Roman" w:cs="Times New Roman" w:ascii="Times New Roman" w:hAnsi="Times New Roman"/>
                <w:color w:val="231F20"/>
                <w:sz w:val="24"/>
                <w:szCs w:val="24"/>
              </w:rPr>
              <w:t>cash the consideration must be transferred in full</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within five years of that ti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6.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року од 5 година акције које су уписане за неновчане улоге морају бити ослобођене, тј. улози унет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report on any consideration other than in cash shall be drawn up</w:t>
            </w:r>
          </w:p>
          <w:p>
            <w:pPr>
              <w:pStyle w:val="Normal"/>
              <w:autoSpaceDE w:val="false"/>
              <w:rPr/>
            </w:pPr>
            <w:r>
              <w:rPr>
                <w:rFonts w:eastAsia="Times New Roman" w:cs="Times New Roman" w:ascii="Times New Roman" w:hAnsi="Times New Roman"/>
                <w:color w:val="231F20"/>
                <w:sz w:val="24"/>
                <w:szCs w:val="24"/>
              </w:rPr>
              <w:t>before the company is incorporated or is authorized to commenc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business, by one or more independent experts appointed or approved</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RS"/>
              </w:rPr>
              <w:t>Обавеза сачињавања извештаја о процени неновчаног улога</w:t>
            </w:r>
            <w:r>
              <w:rPr>
                <w:rFonts w:cs="Times New Roman" w:ascii="Times New Roman" w:hAnsi="Times New Roman"/>
                <w:color w:val="000000"/>
                <w:sz w:val="24"/>
                <w:szCs w:val="24"/>
                <w:lang w:val="sr-CS"/>
              </w:rPr>
              <w:t xml:space="preserve"> од стране овлашћених процењивач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experts' report shall contain at least a description of each of</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ssets comprising the consideration as well as of the methods of</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valu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2.1</w:t>
            </w:r>
            <w:r>
              <w:rPr>
                <w:rFonts w:cs="Times New Roman" w:ascii="Times New Roman" w:hAnsi="Times New Roman"/>
                <w:color w:val="000000"/>
                <w:sz w:val="24"/>
                <w:szCs w:val="24"/>
                <w:lang w:val="sr-RS"/>
              </w:rPr>
              <w:t>.</w:t>
            </w:r>
          </w:p>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RS"/>
              </w:rPr>
              <w:t>Садржина извештаја</w:t>
            </w:r>
            <w:r>
              <w:rPr>
                <w:rFonts w:cs="Times New Roman" w:ascii="Times New Roman" w:hAnsi="Times New Roman"/>
                <w:color w:val="000000"/>
                <w:sz w:val="24"/>
                <w:szCs w:val="24"/>
                <w:lang w:val="sr-CS"/>
              </w:rPr>
              <w:t xml:space="preserve"> о процени, опис улога, примењене методе проц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experts report shall be published  in accordanc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ith Article 3 of Directive 68/151/EEC.</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авеза објављивања извешта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lang w:val="sr-RS"/>
              </w:rPr>
              <w:t>10.4.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this Article where 90 % of</w:t>
            </w:r>
          </w:p>
          <w:p>
            <w:pPr>
              <w:pStyle w:val="Normal"/>
              <w:autoSpaceDE w:val="false"/>
              <w:rPr/>
            </w:pPr>
            <w:r>
              <w:rPr>
                <w:rFonts w:eastAsia="Times New Roman" w:cs="Times New Roman" w:ascii="Times New Roman" w:hAnsi="Times New Roman"/>
                <w:color w:val="231F20"/>
                <w:sz w:val="24"/>
                <w:szCs w:val="24"/>
              </w:rPr>
              <w:t>the nominal value, or where there is no nominal value, of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accountable par…</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RS"/>
              </w:rPr>
              <w:t>Изузетак од обавезе сачињавања процене</w:t>
            </w:r>
            <w:r>
              <w:rPr>
                <w:rFonts w:cs="Times New Roman" w:ascii="Times New Roman" w:hAnsi="Times New Roman"/>
                <w:color w:val="000000"/>
                <w:sz w:val="24"/>
                <w:szCs w:val="24"/>
                <w:lang w:val="sr-CS"/>
              </w:rPr>
              <w:t>, под условом:</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нивачи су изоставили извештај о проц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such agreement has been published as provided for in paragraph 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8.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јављено је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CS"/>
              </w:rPr>
              <w:t xml:space="preserve">Делимичмо </w:t>
            </w:r>
            <w:r>
              <w:rPr>
                <w:rFonts w:cs="Times New Roman" w:ascii="Times New Roman" w:hAnsi="Times New Roman"/>
                <w:color w:val="000000"/>
                <w:sz w:val="24"/>
                <w:szCs w:val="24"/>
                <w:lang w:val="sr-RS"/>
              </w:rPr>
              <w:t>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иће регулисано Законом о регистрациј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companies furnishing such consideration have reserves which</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ay not be distributed under the law or the statutes and which are</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at least equal to the nominal valu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а која дају улоге имају резерв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companies furnishing such consideration guarantee, up to an</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mount equal to that indicated in paragraph (c), the debts of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recipient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а која дају улоге су гаранти плаћања за дугове друштва примаоц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guarantee referred to in (d) has been published as provided for</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in paragraph 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ције су објављ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f</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companies furnishing such consideration shall place a sum equal</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that indicated in (c) into a reserve which may not be distributed</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until three year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а која обазбеђују улоге пласирају резерв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5.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this Article to th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formation of a new company by way of merger or division where a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independent expert’s report on the draft terms of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Изузетак </w:t>
            </w:r>
            <w:r>
              <w:rPr>
                <w:rFonts w:cs="Times New Roman" w:ascii="Times New Roman" w:hAnsi="Times New Roman"/>
                <w:color w:val="000000"/>
                <w:sz w:val="24"/>
                <w:szCs w:val="24"/>
                <w:lang w:val="sr-CS"/>
              </w:rPr>
              <w:t xml:space="preserve">у примени у случају </w:t>
            </w:r>
            <w:r>
              <w:rPr>
                <w:rFonts w:cs="Times New Roman" w:ascii="Times New Roman" w:hAnsi="Times New Roman"/>
                <w:color w:val="000000"/>
                <w:sz w:val="24"/>
                <w:szCs w:val="24"/>
                <w:lang w:val="sr-RS"/>
              </w:rPr>
              <w:t>статусних промена</w:t>
            </w:r>
            <w:r>
              <w:rPr>
                <w:rFonts w:cs="Times New Roman" w:ascii="Times New Roman" w:hAnsi="Times New Roman"/>
                <w:color w:val="000000"/>
                <w:sz w:val="24"/>
                <w:szCs w:val="24"/>
                <w:lang w:val="sr-CS"/>
              </w:rPr>
              <w:t xml:space="preserve"> где су процене извршене од стране овлашћених експе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д статусних промена се сачињава извештај ревизор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5.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Where Member States decide to apply this Article in the cases referre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to in the first subparagraph, they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CS"/>
              </w:rPr>
              <w:t>Могу се применити претходни чланови, уколико су изврштаји о процени извршени од стране истих експе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а.1.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Article 10(1), (2) and (3)</w:t>
            </w:r>
          </w:p>
          <w:p>
            <w:pPr>
              <w:pStyle w:val="Normal"/>
              <w:autoSpaceDE w:val="false"/>
              <w:rPr/>
            </w:pPr>
            <w:r>
              <w:rPr>
                <w:rFonts w:eastAsia="Times New Roman" w:cs="Times New Roman" w:ascii="Times New Roman" w:hAnsi="Times New Roman"/>
                <w:color w:val="231F20"/>
                <w:sz w:val="24"/>
                <w:szCs w:val="24"/>
              </w:rPr>
              <w:t>where, upon a decision of the administrative or management body, transferable securitie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7</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Процена хартија од вредности на тржишту</w:t>
            </w:r>
            <w:r>
              <w:rPr>
                <w:rFonts w:cs="Times New Roman" w:ascii="Times New Roman" w:hAnsi="Times New Roman"/>
                <w:color w:val="000000"/>
                <w:sz w:val="24"/>
                <w:szCs w:val="24"/>
                <w:lang w:val="sr-CS"/>
              </w:rPr>
              <w:t xml:space="preserve"> по пондериснаој ц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је из Директиве 2006/68/Е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а.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For the purposes of the aforementioned revaluation, Article 10(1), (2)</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and (3) shall appl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цена због измењених окол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а.2.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Article 10(1), (2) and (3)</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upon a decision of the administrative or management body where the following</w:t>
            </w:r>
          </w:p>
          <w:p>
            <w:pPr>
              <w:pStyle w:val="Normal"/>
              <w:autoSpaceDE w:val="false"/>
              <w:rPr/>
            </w:pPr>
            <w:r>
              <w:rPr>
                <w:rFonts w:eastAsia="Times New Roman" w:cs="Times New Roman" w:ascii="Times New Roman" w:hAnsi="Times New Roman"/>
                <w:color w:val="231F20"/>
                <w:sz w:val="24"/>
                <w:szCs w:val="24"/>
              </w:rPr>
              <w:t>conditions are fulfilled:</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 the fair value is determined for a date not more than six month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кључивање процене</w:t>
            </w:r>
            <w:r>
              <w:rPr>
                <w:rFonts w:cs="Times New Roman" w:ascii="Times New Roman" w:hAnsi="Times New Roman"/>
                <w:color w:val="000000"/>
                <w:sz w:val="24"/>
                <w:szCs w:val="24"/>
                <w:lang w:val="sr-CS"/>
              </w:rPr>
              <w:t xml:space="preserve"> када се уноси као улог имовина која је већ била предмет процене шест месеци пре унос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а.2.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valuation has been performed in accordance with generally</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accepted valuation standard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процена је извршена по прихваћеним стандардима</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а.2.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case of new qualifying circumstances that would significantly</w:t>
            </w:r>
          </w:p>
          <w:p>
            <w:pPr>
              <w:pStyle w:val="Normal"/>
              <w:autoSpaceDE w:val="false"/>
              <w:rPr/>
            </w:pPr>
            <w:r>
              <w:rPr>
                <w:rFonts w:eastAsia="Times New Roman" w:cs="Times New Roman" w:ascii="Times New Roman" w:hAnsi="Times New Roman"/>
                <w:color w:val="231F20"/>
                <w:sz w:val="24"/>
                <w:szCs w:val="24"/>
              </w:rPr>
              <w:t>change the fair value of the asset at the effective date of its contribution,</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 revaluation shall be carried out on the initiative and under the responsibility</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нових измењених околности врши се поновна проце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a.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lang w:val="sr-CS"/>
              </w:rPr>
              <w:t>...</w:t>
            </w:r>
            <w:r>
              <w:rPr>
                <w:rFonts w:eastAsia="Times New Roman" w:cs="Times New Roman" w:ascii="Times New Roman" w:hAnsi="Times New Roman"/>
                <w:color w:val="231F20"/>
                <w:sz w:val="24"/>
                <w:szCs w:val="24"/>
              </w:rPr>
              <w:t>one or more shareholders holding</w:t>
            </w:r>
          </w:p>
          <w:p>
            <w:pPr>
              <w:pStyle w:val="Normal"/>
              <w:autoSpaceDE w:val="false"/>
              <w:rPr/>
            </w:pPr>
            <w:r>
              <w:rPr>
                <w:rFonts w:eastAsia="Times New Roman" w:cs="Times New Roman" w:ascii="Times New Roman" w:hAnsi="Times New Roman"/>
                <w:color w:val="231F20"/>
                <w:sz w:val="24"/>
                <w:szCs w:val="24"/>
              </w:rPr>
              <w:t>an aggregate percentage of at least 5 % of the company's subscribe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capital on the day the decision on the increase in th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5.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онари са 5% акција могу да траже независну процену, уколико су наступиле измењене околности, а органи управе нису извршили нову процену из претходног ста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а.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Article 10(1), (2) and (3)</w:t>
            </w:r>
          </w:p>
          <w:p>
            <w:pPr>
              <w:pStyle w:val="Normal"/>
              <w:autoSpaceDE w:val="false"/>
              <w:rPr/>
            </w:pPr>
            <w:r>
              <w:rPr>
                <w:rFonts w:eastAsia="Times New Roman" w:cs="Times New Roman" w:ascii="Times New Roman" w:hAnsi="Times New Roman"/>
                <w:color w:val="231F20"/>
                <w:sz w:val="24"/>
                <w:szCs w:val="24"/>
              </w:rPr>
              <w:t>where, upon a decision of the administrative or management body, where assets whose fair value is derived by individual asset from</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the statutory account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Изузетак, кад се уноси имовина која је уписана у годишњим финансијским извештаји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b.1</w:t>
            </w:r>
            <w:r>
              <w:rPr>
                <w:rFonts w:cs="Times New Roman" w:ascii="Times New Roman" w:hAnsi="Times New Roman"/>
                <w:color w:val="000000"/>
                <w:sz w:val="24"/>
                <w:szCs w:val="24"/>
                <w:lang w:val="sr-RS"/>
              </w:rPr>
              <w:t>.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consideration other than in cash as referred to in</w:t>
            </w:r>
          </w:p>
          <w:p>
            <w:pPr>
              <w:pStyle w:val="Normal"/>
              <w:autoSpaceDE w:val="false"/>
              <w:rPr/>
            </w:pPr>
            <w:r>
              <w:rPr>
                <w:rFonts w:eastAsia="Times New Roman" w:cs="Times New Roman" w:ascii="Times New Roman" w:hAnsi="Times New Roman"/>
                <w:color w:val="231F20"/>
                <w:sz w:val="24"/>
                <w:szCs w:val="24"/>
              </w:rPr>
              <w:t>Article 10a occurs without an expert's report, a declaration containing the following shall b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ublished:</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a description of the consideration other than in cash at issu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58.1.1</w:t>
            </w:r>
            <w:r>
              <w:rPr>
                <w:rFonts w:cs="Times New Roman" w:ascii="Times New Roman" w:hAnsi="Times New Roman"/>
                <w:color w:val="000000"/>
                <w:sz w:val="24"/>
                <w:szCs w:val="24"/>
              </w:rPr>
              <w:t>.</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ртије од вредности као улог, без независне процене, објављује се обавештење које садржи:</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ис неновчаног улог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b.1.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ts value, the source of this valuation and, where appropriate, the</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method of valu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8.1.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тоде проц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10b.1.1c</w:t>
            </w:r>
          </w:p>
          <w:p>
            <w:pPr>
              <w:pStyle w:val="Normal"/>
              <w:spacing w:before="120" w:after="120"/>
              <w:ind w:firstLine="5"/>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statement whether the value arrived at corresponds at least to the</w:t>
            </w:r>
          </w:p>
          <w:p>
            <w:pPr>
              <w:pStyle w:val="Normal"/>
              <w:spacing w:before="120" w:after="120"/>
              <w:ind w:firstLine="5"/>
              <w:rPr>
                <w:rFonts w:ascii="Times New Roman" w:hAnsi="Times New Roman" w:cs="Times New Roman"/>
                <w:b/>
                <w:b/>
                <w:color w:val="000000"/>
                <w:sz w:val="24"/>
                <w:szCs w:val="24"/>
                <w:lang w:val="sr-RS"/>
              </w:rPr>
            </w:pPr>
            <w:r>
              <w:rPr>
                <w:rFonts w:eastAsia="Times New Roman" w:cs="Times New Roman" w:ascii="Times New Roman" w:hAnsi="Times New Roman"/>
                <w:color w:val="231F20"/>
                <w:sz w:val="24"/>
                <w:szCs w:val="24"/>
              </w:rPr>
              <w:t>number, to the nominal value or, where there is no nominal valu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8.1.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изјава да утврђена вредност одговара</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броју акц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10b.1.1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a statement that no new qualifying circumstances with regard to the</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8.1.4</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јава да нису наступиле промењене окол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10b.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at publication shall be effected in the manner laid down by the laws</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f each Member State in accordance with Article 3 of</w:t>
            </w:r>
          </w:p>
          <w:p>
            <w:pPr>
              <w:pStyle w:val="Normal"/>
              <w:spacing w:before="120" w:after="120"/>
              <w:ind w:firstLine="5"/>
              <w:rPr>
                <w:rFonts w:ascii="Times New Roman" w:hAnsi="Times New Roman" w:cs="Times New Roman"/>
                <w:b/>
                <w:b/>
                <w:color w:val="000000"/>
                <w:sz w:val="24"/>
                <w:szCs w:val="24"/>
                <w:lang w:val="sr-RS"/>
              </w:rPr>
            </w:pPr>
            <w:r>
              <w:rPr>
                <w:rFonts w:eastAsia="Times New Roman" w:cs="Times New Roman" w:ascii="Times New Roman" w:hAnsi="Times New Roman"/>
                <w:color w:val="231F20"/>
                <w:sz w:val="24"/>
                <w:szCs w:val="24"/>
              </w:rPr>
              <w:t>Directive 68/151/EE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8.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истарција повећања и проц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10b.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Where consideration other than in cash is proposed to be made</w:t>
            </w:r>
          </w:p>
          <w:p>
            <w:pPr>
              <w:pStyle w:val="Normal"/>
              <w:autoSpaceDE w:val="false"/>
              <w:rPr>
                <w:rFonts w:ascii="Times New Roman" w:hAnsi="Times New Roman" w:cs="Times New Roman"/>
                <w:b/>
                <w:b/>
                <w:color w:val="000000"/>
                <w:sz w:val="24"/>
                <w:szCs w:val="24"/>
                <w:lang w:val="sr-CS"/>
              </w:rPr>
            </w:pPr>
            <w:r>
              <w:rPr>
                <w:rFonts w:eastAsia="Times New Roman" w:cs="Times New Roman" w:ascii="Times New Roman" w:hAnsi="Times New Roman"/>
                <w:color w:val="231F20"/>
                <w:sz w:val="24"/>
                <w:szCs w:val="24"/>
              </w:rPr>
              <w:t xml:space="preserve">without an expert's report an announcement containing the dat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8.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CS"/>
              </w:rPr>
              <w:t>Објава повећања капитала и изјаве да нису наступиле промењене окол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t>10b.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Each Member State shall provide for adequate safeguards ensuring</w:t>
            </w:r>
          </w:p>
          <w:p>
            <w:pPr>
              <w:pStyle w:val="Normal"/>
              <w:spacing w:before="120" w:after="120"/>
              <w:ind w:firstLine="5"/>
              <w:rPr>
                <w:rFonts w:ascii="Times New Roman" w:hAnsi="Times New Roman" w:cs="Times New Roman"/>
                <w:b/>
                <w:b/>
                <w:color w:val="000000"/>
                <w:sz w:val="24"/>
                <w:szCs w:val="24"/>
                <w:lang w:val="sr-RS"/>
              </w:rPr>
            </w:pPr>
            <w:r>
              <w:rPr>
                <w:rFonts w:eastAsia="Times New Roman" w:cs="Times New Roman" w:ascii="Times New Roman" w:hAnsi="Times New Roman"/>
                <w:color w:val="231F20"/>
                <w:sz w:val="24"/>
                <w:szCs w:val="24"/>
              </w:rPr>
              <w:t>compliance with the procedure set out in Article 10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5.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ханизми заштите у случају кад се уносе неновчани улози без независне проц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1.1</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before the expiry of a time limit laid down by national law of a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least two years from the time the company is incorporated or i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69</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Уговори са акционарима након регистрације</w:t>
            </w:r>
            <w:r>
              <w:rPr>
                <w:rFonts w:cs="Times New Roman" w:ascii="Times New Roman" w:hAnsi="Times New Roman"/>
                <w:color w:val="000000"/>
                <w:sz w:val="24"/>
                <w:szCs w:val="24"/>
                <w:lang w:val="sr-CS"/>
              </w:rPr>
              <w:t>, и одобравање од стране скупштине набавке која је изврше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Member States may also require these provisions to be applied when the</w:t>
            </w:r>
          </w:p>
          <w:p>
            <w:pPr>
              <w:pStyle w:val="Normal"/>
              <w:spacing w:before="120" w:after="120"/>
              <w:ind w:firstLine="5"/>
              <w:rPr>
                <w:rFonts w:ascii="Times New Roman" w:hAnsi="Times New Roman" w:cs="Times New Roman"/>
                <w:color w:val="000000"/>
                <w:sz w:val="24"/>
                <w:szCs w:val="24"/>
                <w:lang w:val="sr-RS"/>
              </w:rPr>
            </w:pPr>
            <w:r>
              <w:rPr>
                <w:rFonts w:eastAsia="Times New Roman" w:cs="Times New Roman" w:ascii="Times New Roman" w:hAnsi="Times New Roman"/>
                <w:color w:val="231F20"/>
                <w:sz w:val="24"/>
                <w:szCs w:val="24"/>
              </w:rPr>
              <w:t>assets belong to a shareholder or to any other pers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се може односити на ситуацију када средства припадају акционар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aragraph 1 shall not apply to acquisitions effected in the norma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course of the company's business, to acquisitions effected</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69.4.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примењује се на набавке у редовном пословањ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ubject to the provisions relating to the reduction of subscribed capita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the shareholders may not be released from the obligation 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6.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Обавеза уноса уписаног улога</w:t>
            </w:r>
            <w:r>
              <w:rPr>
                <w:rFonts w:cs="Times New Roman" w:ascii="Times New Roman" w:hAnsi="Times New Roman"/>
                <w:color w:val="000000"/>
                <w:sz w:val="24"/>
                <w:szCs w:val="24"/>
                <w:lang w:val="sr-C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Pending coordination of national laws at a </w:t>
            </w:r>
            <w:r>
              <w:rPr>
                <w:rFonts w:eastAsia="Times New Roman" w:cs="Times New Roman" w:ascii="Times New Roman" w:hAnsi="Times New Roman"/>
                <w:sz w:val="24"/>
                <w:szCs w:val="24"/>
              </w:rPr>
              <w:t>subseq</w:t>
            </w:r>
            <w:r>
              <w:rPr>
                <w:rFonts w:eastAsia="Times New Roman" w:cs="Times New Roman" w:ascii="Times New Roman" w:hAnsi="Times New Roman"/>
                <w:color w:val="231F20"/>
                <w:sz w:val="24"/>
                <w:szCs w:val="24"/>
              </w:rPr>
              <w:t>uent date</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едба објашња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icles 2 to 13 shall not prejudice the provisions of Member States o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competence and procedure relating to the modification of the statute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w:t>
            </w:r>
            <w:r>
              <w:rPr>
                <w:rFonts w:cs="Times New Roman" w:ascii="Times New Roman" w:hAnsi="Times New Roman"/>
                <w:color w:val="000000"/>
                <w:sz w:val="24"/>
                <w:szCs w:val="24"/>
                <w:lang w:val="sr-RS"/>
              </w:rPr>
              <w:t>дредба објашња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15.</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а.</w:t>
            </w:r>
          </w:p>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xcept for cases of reductions of subscribed capital, no distribution</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shareholders may be made when on the closing dat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of the last financial year the</w:t>
            </w:r>
            <w:r>
              <w:rPr>
                <w:rFonts w:eastAsia="Times New Roman" w:cs="Times New Roman" w:ascii="Times New Roman" w:hAnsi="Times New Roman"/>
                <w:color w:val="231F20"/>
                <w:sz w:val="24"/>
                <w:szCs w:val="24"/>
                <w:lang w:val="sr-CS"/>
              </w:rPr>
              <w:t>....</w:t>
            </w:r>
            <w:r>
              <w:rPr>
                <w:rFonts w:eastAsia="Times New Roman" w:cs="Times New Roman" w:ascii="Times New Roman" w:hAnsi="Times New Roman"/>
                <w:color w:val="231F20"/>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rPr>
              <w:t>27</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rPr>
              <w:t>O</w:t>
            </w:r>
            <w:r>
              <w:rPr>
                <w:rFonts w:cs="Times New Roman" w:ascii="Times New Roman" w:hAnsi="Times New Roman"/>
                <w:color w:val="000000"/>
                <w:sz w:val="24"/>
                <w:szCs w:val="24"/>
                <w:lang w:val="sr-RS"/>
              </w:rPr>
              <w:t xml:space="preserve">граничење </w:t>
            </w:r>
            <w:r>
              <w:rPr>
                <w:rFonts w:cs="Times New Roman" w:ascii="Times New Roman" w:hAnsi="Times New Roman"/>
                <w:color w:val="000000"/>
                <w:sz w:val="24"/>
                <w:szCs w:val="24"/>
                <w:lang w:val="sr-CS"/>
              </w:rPr>
              <w:t>расподеле ако су нето средства мања од уписаног капитала увећаног за резерв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 uncalled part of the subscribed capital is no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included in the assets shown in the balance sheet</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резерве нису приказане, капитал се умањује за тај изно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15.</w:t>
            </w:r>
            <w:r>
              <w:rPr>
                <w:rFonts w:cs="Times New Roman" w:ascii="Times New Roman" w:hAnsi="Times New Roman"/>
                <w:color w:val="000000"/>
                <w:sz w:val="24"/>
                <w:szCs w:val="24"/>
              </w:rPr>
              <w:t>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mount of a distribution to shareholders may not exceed</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he amount of the profits at the end of the last financial year</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7</w:t>
            </w:r>
            <w:r>
              <w:rPr>
                <w:rFonts w:cs="Times New Roman" w:ascii="Times New Roman" w:hAnsi="Times New Roman"/>
                <w:color w:val="000000"/>
                <w:sz w:val="24"/>
                <w:szCs w:val="24"/>
                <w:lang w:val="sr-CS"/>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rPr>
              <w:t>O</w:t>
            </w:r>
            <w:r>
              <w:rPr>
                <w:rFonts w:cs="Times New Roman" w:ascii="Times New Roman" w:hAnsi="Times New Roman"/>
                <w:color w:val="000000"/>
                <w:sz w:val="24"/>
                <w:szCs w:val="24"/>
                <w:lang w:val="sr-RS"/>
              </w:rPr>
              <w:t>граничење плаћ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 износ профита, умањеног за губитк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1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expression ‘distribution’ used in subparagraphs (a) and</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 includes in particular the payment of dividends and of</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interest relating to shar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7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споделе су дивиденде и кам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2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n the laws of a Member State allow the payment of interim</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dividends, the following conditions at least shall apply</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27</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времене дивиденде-међудивиден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2</w:t>
            </w:r>
            <w:r>
              <w:rPr>
                <w:rFonts w:cs="Times New Roman" w:ascii="Times New Roman" w:hAnsi="Times New Roman"/>
                <w:color w:val="000000"/>
                <w:sz w:val="24"/>
                <w:szCs w:val="24"/>
              </w:rPr>
              <w:t>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amount to be distributed may not exceed the total profits mad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nce the end of the last financial year for which the annua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ccounts have been drawn up, plus any profits brought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7</w:t>
            </w:r>
            <w:r>
              <w:rPr>
                <w:rFonts w:cs="Times New Roman" w:ascii="Times New Roman" w:hAnsi="Times New Roman"/>
                <w:color w:val="000000"/>
                <w:sz w:val="24"/>
                <w:szCs w:val="24"/>
                <w:lang w:val="sr-CS"/>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времене дивиденде-међудивиден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Paragraphs 1 and 2 shall not affect the provisions of the Member</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tates as regards increases in subscribed capital by capitalization of</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reserv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0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ње капитала за резерве је могућ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већање капитала из резерви није ограничено чланом 15.2.Директив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4.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laws of a Member State may provide for derogations from</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paragraph 1 (a) in the case of investment companies with fixed capit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ступања код инвестиционих компан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гулисано је другим посебни законима који регулишу инвестиционе компаниј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4.2.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expression ‘investment company with fixed capital’,  means only thos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anies:</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the exclusive object of which is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ступања код инвестиционих компан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4.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which offer their own shares for subscription by the publi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ступања код инвестиционих компан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4.3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so far as the laws of Member States make use of this option they</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l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 require such companies to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ступања код инвестиционих компан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4.3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not permit any such company whose net assets fall below th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mount specified in paragraph 1 (a) to make a distribution to shareholders</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when on the closing date of the last financial year the</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ступања код инвестиционих компан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4.3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require any such company which makes a distribution when its net</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ssets fall below the amount specified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ступања код инвестиционих компан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y distribution made contrary to Article 15 must be returned by shareholders</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who have received  it if the company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7</w:t>
            </w:r>
            <w:r>
              <w:rPr>
                <w:rFonts w:cs="Times New Roman" w:ascii="Times New Roman" w:hAnsi="Times New Roman"/>
                <w:color w:val="000000"/>
                <w:sz w:val="24"/>
                <w:szCs w:val="24"/>
                <w:lang w:val="sr-C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Враћање нерегула</w:t>
            </w:r>
            <w:r>
              <w:rPr>
                <w:rFonts w:cs="Times New Roman" w:ascii="Times New Roman" w:hAnsi="Times New Roman"/>
                <w:color w:val="000000"/>
                <w:sz w:val="24"/>
                <w:szCs w:val="24"/>
                <w:lang w:val="sr-CS"/>
              </w:rPr>
              <w:t>рних испл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7.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case of a serious loss of the subscribed capital, a genera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meeting of shareholders must be called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купштина због губита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7.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rPr>
              <w:t>The amount of a loss deemed to be serious within the meaning of</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paragraph 1 may not be set by the laws of Member States at a figure</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убитак више од 50% капит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shares of a company may not be subscribed for by th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company itsel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8</w:t>
            </w:r>
            <w:r>
              <w:rPr>
                <w:rFonts w:cs="Times New Roman" w:ascii="Times New Roman" w:hAnsi="Times New Roman"/>
                <w:color w:val="000000"/>
                <w:sz w:val="24"/>
                <w:szCs w:val="24"/>
                <w:lang w:val="sr-CS"/>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Забрана уписа сопствених акција</w:t>
            </w:r>
            <w:r>
              <w:rPr>
                <w:rFonts w:cs="Times New Roman" w:ascii="Times New Roman" w:hAnsi="Times New Roman"/>
                <w:color w:val="000000"/>
                <w:sz w:val="24"/>
                <w:szCs w:val="24"/>
                <w:lang w:val="sr-CS"/>
              </w:rPr>
              <w:t xml:space="preserve"> друш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f the shares of a company have been subscribed for by a perso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acting in his own name, but on behalf of the company</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28</w:t>
            </w: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Треће лице уписује акција </w:t>
            </w:r>
            <w:r>
              <w:rPr>
                <w:rFonts w:cs="Times New Roman" w:ascii="Times New Roman" w:hAnsi="Times New Roman"/>
                <w:color w:val="000000"/>
                <w:sz w:val="24"/>
                <w:szCs w:val="24"/>
                <w:lang w:val="sr-CS"/>
              </w:rPr>
              <w:t>за друштво, али ће се сматрати да их је уписао за свој рачун</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3.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ases of an increase in subscribed capital, the members of the administrativ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or management body shall be liable to pay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28</w:t>
            </w: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sr-R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ност чланова управе за упис сопственог капитала противно овом члан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3.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laws of a Member State may provide that any such person</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ay be released from his obligation if he proves that no fault is attributabl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o him personall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82.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лобађање одговорности ако докаже да није извршен прекршај</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ermit a company to acquire its own shares under following conditions : authorisation shall be given by the general meeting,which shal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determine the terms and conditions of such acquisitions</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2.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звола стицања сопствених акција уз услов:</w:t>
            </w:r>
          </w:p>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луку доноси скупштина,.. број акција, период, цен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је из директиве 2006/68/Е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cquisitions, including shares previously acquired by the</w:t>
            </w:r>
          </w:p>
          <w:p>
            <w:pPr>
              <w:pStyle w:val="Normal"/>
              <w:autoSpaceDE w:val="false"/>
              <w:rPr/>
            </w:pPr>
            <w:r>
              <w:rPr>
                <w:rFonts w:eastAsia="Times New Roman" w:cs="Times New Roman" w:ascii="Times New Roman" w:hAnsi="Times New Roman"/>
                <w:color w:val="231F20"/>
                <w:sz w:val="24"/>
                <w:szCs w:val="24"/>
              </w:rPr>
              <w:t>company and held by it, and shares acquired by a person acting</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in his own nam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2.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ицање сопствених акција не сме да утиче на нето имови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nly fully paid-up shares may be included in the transac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2.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мо у целости плаћене акције могу бити предмет стицањ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2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Member States may subject acquisitions within the meaning of the first subparagraph to any of the following conditions : that the nominal valu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2.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гући су и следећи услови:</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раничење износа сопствених акција, 10% уписаног капит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2i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31F20"/>
                <w:sz w:val="24"/>
                <w:szCs w:val="24"/>
              </w:rPr>
              <w:t>the maximum  number of shares</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o be acquired, the duration of the period for which the power i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3.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сосптвених акција који може да се купи да буде утврђен у оснивачк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2ii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at the company complies with appropriate reporting and notification</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requiremen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5</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вање и обавештавањ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2iv</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at certain companies, as determined by Member States, may be</w:t>
            </w:r>
          </w:p>
          <w:p>
            <w:pPr>
              <w:pStyle w:val="Normal"/>
              <w:autoSpaceDE w:val="false"/>
              <w:rPr/>
            </w:pPr>
            <w:r>
              <w:rPr>
                <w:rFonts w:eastAsia="Times New Roman" w:cs="Times New Roman" w:ascii="Times New Roman" w:hAnsi="Times New Roman"/>
                <w:color w:val="231F20"/>
                <w:sz w:val="24"/>
                <w:szCs w:val="24"/>
              </w:rPr>
              <w:t>required to cancel the acquired shares provided that an amount</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equal to the nominal value of the shares cancelled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же се захтевати поништење сопствених акција, а износ се укључује у резерв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1.v</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at the acquisition shall not prejudice the satisfaction of creditors'</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claim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уповина не сме да утиче на измиривање обавеза према повериоци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laws of a Member State may provide for derogations from th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first sentence of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4.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ступања: могуће је извршити стицање сопствених акција и без одобрења скупштине, ако је неопходно ради отклањања штете по друш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acquired by either the company itself or by</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person acting in his own name but on the company's behalf, for</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distribution to that company's employee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3.4.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з одлуке скупштине, приликом расподеле сопствених акција запосленима.Акције се деле у року од 12 месец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Article 19 to:</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shares acquired in carrying out a decision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ци од примене члана 19. о стицању сопствених акција на:</w:t>
            </w:r>
          </w:p>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је стечене у извршењу одлуке о смањењу капит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shares acquired as a result of a universal transfer of asse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5</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ције стечене као резултат универзалног пренос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fully paid-up shares acquired free of charge or by banks and other</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financial institutions as purchasing commiss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5</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отпуности плаћене акције стечане од бана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acquired by virtue of a legal obligation or resulting from a</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court ruling for the protection of  minority shareholders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5.5</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ције стечене из судских одлука у циљу заштите мањинских акционар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acquired from a shareholder in the event of failure to pay</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m u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5.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је стечне од акцинара где нису плаћене накнаде за њихово стицањ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f</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acquired in order to indemnify minority shareholders in associated</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compan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5.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је од мањинских власника у зависним друштви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g</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fully paid-up shares acquired under a sale enforced by a court order</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5.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ене акције стечене судском одлуком од акцинар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h</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fully paid-up shares issued by an investment company with fixed</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apital, as defined in the second subparagraph of Article 15 (4), and</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плаћене акције стечене од инвестиционе компан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acquired in the cases listed in paragraph 1 (b) to (g) abov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must, however, be disposed of within not more than thre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8.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је из наведеног члана морају бити продате у року од 3 године, ако прелазе 10% уписаног капит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f the shares are not disposed of within the period laid down in</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paragraph 2, they must be cancelle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8.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акције не продају морају се поништити-смањење капит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acquired in contravention of Articles 19 and 20 shall be disposed</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of within one year of their acquisi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8.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је стечене супротно члану 19. и 20. поништавају се у року од 1 годи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 laws of a Member State permit a company to acquir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its own shares they shall make the holding of these share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7.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опствене акције не дају право глас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if the shares are included among the assets shown in the balance</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казивање у билансима стањ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2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 laws of a Member State permit a company to acquir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its own shares, they shall require the annual report to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годишњим извештајима се приказује разлог стицањ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2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number and nominal value or, in the absence of a nominal</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value, the accountable par of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и номиналну вреднос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2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case of acquisition or disposal for a value, the consideration</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for the shar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дност наканде за стечене акц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2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he number and nominal value or, in the absence of a nominal</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value, the accountable par of all the shares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и номинална вредност и њихов однос према уписаном капитал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1.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31F20"/>
                <w:sz w:val="24"/>
                <w:szCs w:val="24"/>
              </w:rPr>
              <w:t>Where Member States permit a company to, either directly</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or indirectly, advance funds or make loans or provide security</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вање кредита за откуп акција друштва од стране трећих лица, под услови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је из директиве 2006/68/Е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transactions shall take place under the responsibility of the administrativ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or management body at fair market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и управљања су одговорни за правичне тржишне услове, камате, авансе, кредитну способност трећих л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упућује на сходну примену члана 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1.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dministrative or</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anagement body shall present a written report to the general</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meeting</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тходно одобрење скупштине акционара; писани извештај акционара, разлози за давање кредита; извештај се објављу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редба упућује на сходну примену члана 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1.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he aggregate financial assistance granted to third parties shall at no</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обрена средства не смеју да смање нето имовин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редба упућује на сходну примену члана 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1.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a third party by means of financial assistance from a company</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cquires that company's own share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биланс стања се уноси резерва која није слободна за расподелу у износу одобрених финансијских средстава;</w:t>
            </w:r>
          </w:p>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ична цена за куповину акција од стране трећих л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редба упућује на сходну примену члана 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aragraph 1 shall not apply to transactions concluded by banks</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and other financial institutions in th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ав 1 се не односи на трансакције закључене од стране банак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редба упућује на сходну примену члана 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aragraph 1 shall not apply to transactions effected with a view to</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acquisition of shares as described in Article 20 (1) (h)</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ав 1 се не односи на трансакције закључене у пословању инвестиционих компан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редба упућује на сходну примену члана 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cases where individual members of the administrative or managemen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body of the company being party to a transaction referred to in Article 23(1),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да акције друштва уз узимање кредита стичу чланови управе друштва или матична компанија потребно је предвидети заштитне механизме за заштиту интереса друш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је из директиве 2006/68/ЕЗ</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упућује на сходну примену члана 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cceptance of the company's own shares as security, shall be treated as an acquisition for the purposes</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of Articles 19, 20 (1), 22 and 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ицање властитих акција као залога, сматра се стицањем сопствених акц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Member States may decide not to apply paragraph 1 to transactions</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concluded by banks and other financial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же да се не примени претходни став у трансакцијама са банкам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subscription, acquisition or holding of shares in a public</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imited-liability company by another company within th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meaning of Article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ис акција од стране друштва у коме ад има већинско право гласа сматра се стицањем од стране самог а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је из директиве 77/91/ЕЕ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ubparagraph (a) shall also apply where the other company is</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governed by the law of a third country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носи се и на друштва из треће земљ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where the public limited-liability company holds a</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ajority of the voting rights indirectly or can exercise a dominan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influence indirectly, Member States need not apply paragraph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гући су изузеци, ако се суспендује право гласа ад на скупшти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3a.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absence of coordination of national legislation on groups of</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companies, Member States may</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ити шта значи доминантан утицај :</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има право да смени органе управ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3a.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s a shareholder or member of the other company and has sol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control of a majority of the voting rights of its shareholder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контролише већину гласова у скупштини на основу споразу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3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fine the cases in which a public limited-liability company shall b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regarded as indirectly holding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3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pecify the circumstances in which a public limited-liability</w:t>
            </w:r>
          </w:p>
          <w:p>
            <w:pPr>
              <w:pStyle w:val="Normal"/>
              <w:spacing w:before="120" w:after="120"/>
              <w:ind w:firstLine="5"/>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company shall be regarded as holding voting right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4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need not apply paragraph 1 where th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subscription, acquisition or holding is effected on behalf of</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ци</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4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need not apply paragraph 1 where th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subscription, acquisition or holding is effected by the other</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ци</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5.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need not apply paragraph 1 where shares in a</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ublic limited-liability company held by another company wer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cquired before the relationship between the two companie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ци</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5.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voting rights attached to those shares shall be suspende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nd the shares shall be taken into account when it i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спензија гласова из акц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6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need not apply Article 20 (2) or (3) or Article 21</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shares in a public limited-liability company are acquired by</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another company on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примењује се члан 20 и 21 када постоји суспензија гласова садржаних у акција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a.6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members of the administrative or the management organ of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public limited-liability company to be obliged to buy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авеза чланова управе да откупе акције од другог предузећ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5.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y increase in capital must be decided upon by the general</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meeti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ње капитала –</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а скупшти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5.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decision of which must be published in accordanc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ith the rules referred to in paragraph 1, may authorize an increase in</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the subscribed capital up to a maximum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8.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ње уписаног капитала предвиђено оснивачким актом, 5 год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5.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re are several classes of shares, the decision by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general meeting, shall be subject to a separate vote at least for each clas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ласање на скупштини у оквиру сваке класе акц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5.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is Article shall apply to the issue of all securities which ar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vertible into shares or which carry the right to subscribe for shares,</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but not to the conversion of such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све хартије од вредности се примењује које су конвертибилне у акц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issued for a consideration, in the course of an increase i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subscribed capital, must be paid up to at least 25 % of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8.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ције приликом повећања морају барем 25% бити плаћене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7.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shares are issued for a consideration other than in cash i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the course of an increase in the subscribed capital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8.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ос неновчанпог улога у року од 5 година од уписа одлуке о повећањ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7.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consideration referred to in paragraph 1 shall be the subject of</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 report drawn up before the increase in capital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дредба упућује на процену неновчаног улог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7.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shall</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pply the first subparagraph only where an independent expert’s report</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on the draft terms of merger or division is drawn u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огући су изузеци од процене у случају повећања у статусним променам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27.</w:t>
            </w:r>
            <w:r>
              <w:rPr>
                <w:rFonts w:cs="Times New Roman" w:ascii="Times New Roman" w:hAnsi="Times New Roman"/>
                <w:color w:val="000000"/>
                <w:sz w:val="24"/>
                <w:szCs w:val="24"/>
                <w:lang w:val="sr-C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paragraph 2 if all th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s issued in the course of an increase in subscribed capital are</w:t>
            </w:r>
          </w:p>
          <w:p>
            <w:pPr>
              <w:pStyle w:val="Normal"/>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Могући су изузеци од процене у случају повећања када се сви акционари сагласе да процена неновачног улога није потреб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RS"/>
              </w:rPr>
              <w:t>28</w:t>
            </w:r>
            <w:r>
              <w:rPr>
                <w:rFonts w:cs="Times New Roman" w:ascii="Times New Roman" w:hAnsi="Times New Roman"/>
                <w:color w:val="000000"/>
                <w:sz w:val="24"/>
                <w:szCs w:val="24"/>
                <w:lang w:val="sr-C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an increase in capital is not fully subscribed, the capital will b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increased by the amount of the subscription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never the capital is increased by consideration in cash,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shares must be offered on a pre-emptive basis to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7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о прече куповине</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ционарим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2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laws of a Member Stat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need not apply paragraph 1 above to shares which carry a limite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right to participat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CS"/>
              </w:rPr>
              <w:t>29.2</w:t>
            </w:r>
            <w:r>
              <w:rPr>
                <w:rFonts w:cs="Times New Roman" w:ascii="Times New Roman" w:hAnsi="Times New Roman"/>
                <w:color w:val="000000"/>
                <w:sz w:val="24"/>
                <w:szCs w:val="24"/>
                <w:lang w:val="sr-Latn-CS"/>
              </w:rPr>
              <w:t>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ay permit, where the subscribed capital of a company having</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several classes of shares carrying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y offer of subscription on a pre-emptive basis and the period</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ithin which this right must be exercised shall be published in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national gazett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78.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ака понуда за упис по основу права прече куповине се објављу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right of pre-emption may not be restricted or withdrawn by</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the statutes or instrument of incorporation</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79.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о прече куповине не може да се ограничи или искључи статутом, али може одлуком скупшти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laws of a Member State may provide that the statutes, th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instrument of incorporation or the general meeting,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aragraphs 1 to 5 shall apply to the issue of all securities which</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are convertible into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носи се на све хартије од вред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right of pre-emption is not excluded for the purposes of</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paragraphs 4 and 5 where, in accordance with th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y reduction in the subscribed capital, except under a court order,</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must be subject at least to a decision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4.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ње капитала</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ом скупштине која се објављу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The notice convening the meeting must specify at least the purpose of</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4.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зив за скупштину мора да садржи сврху смањењ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re are several classes of shares, the decision by the genera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meeting concerning</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4.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а о смањењу у оквиру сваке класе акц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1.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event of a reduction in the subscribed capital, at least th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creditors whose claims antedate the publication of the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4.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ње капитала, обезбеђење поверилаца,</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ђење поверилаца чија су потраживања старија од дана објаве одлук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tates shall ensure that the creditors are authorised to apply to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ppropriate administrative or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штита поверилаца у судском спор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laws of the Member States shall also stipulate at least that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reduction shall be void or that no payment may be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мањење се обуставља док  повериоци не добију измирење на суд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is Article shall apply where the reduction in the subscribe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capital is brought about by the total or partial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мењује се и кад долази до смањења уписаног капит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3.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need not apply Article 32 to a reduction in th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ubscribed capital whose purpose is to offset losses incurred or to</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include sums of money in a reserve provided that</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21.2.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ра да се примени члан 32. о заштити поверилаца до смањења долази ради поравнања губита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3.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cases referred to in paragraph 1 the laws of the Member</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States must at least provide for the measures necessary to ensure that</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2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и не смеју да се користе за плаћање акционари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subscribed capital may not be reduced to an amount less than th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minimum capital laid down in accordance with Article 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2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товрмено смањење и повећање капитал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 laws of a Member State authorize total or partial redemption</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f the subscribed capital without reduction of the latter, they shall a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least require that the </w:t>
            </w:r>
            <w:r>
              <w:rPr>
                <w:rFonts w:eastAsia="Times New Roman" w:cs="Times New Roman" w:ascii="Times New Roman" w:hAnsi="Times New Roman"/>
                <w:color w:val="231F20"/>
                <w:sz w:val="24"/>
                <w:szCs w:val="24"/>
                <w:lang w:val="sr-CS"/>
              </w:rPr>
              <w:t>...</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учајеви откупа уписног несмањеног капитала , одлука скупштин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nly sums which are available for distribution within the meaning</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of Article 15 (1) may be used for redemption purpos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амо суме које су на располагању могу да се користе за откуп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hareholders whose shares are redeemed shall retain their rights i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the company, with the exception of their rights to the repayment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онари задржавају своја пра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 laws of a Member State may allow companies to</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reduce their subscribed capital by compulsory withdrawal of s</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7.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лачење и поништај акција уз поштовање услова:</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ра да буде предвиђено оснивачким актом или стату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1b</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 compulsory withdrawal is merely authorized by th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tatutes or instrument of incorporation, it shall be decided upo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by the general meeting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7.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њему одлучује скупшт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company body deciding on the compulsory withdrawal shall fix</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terms and manner thereof, where they have not already been</w:t>
            </w:r>
          </w:p>
          <w:p>
            <w:pPr>
              <w:pStyle w:val="Normal"/>
              <w:spacing w:before="120" w:after="120"/>
              <w:ind w:firstLine="5"/>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fixed by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7.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иће се услови начин повлачењ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1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icle 32 shall apply except in the case of fully paid-up shares</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ich are made available to the company free of charge or ar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withdrawn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6,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штовање одредби о давању обезбеђења повериоци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1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decision on compulsory withdrawal shall be published in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manner laid down by the laws of each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4.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а о повлачењу се објављу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icles 30 (1), 31, 33 and 40 shall not apply to the cases to which</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paragraph 1 refer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едба упућуј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7.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case of a reduction in the subscribed capital by the withdrawal</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of shares acquired by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4.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ње капитала повлачењем сопстевних акција;</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к одлучивање на скупшти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7.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icle 32 shall apply unless the shares are fully paid up and are</w:t>
            </w:r>
          </w:p>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 xml:space="preserve">acquired free of charge or using sum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6.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ђење поверилаца се пошту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7.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icles 31, 33 and 40 shall not apply to the cases to which</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paragraph 1 refer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едба упућуј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the cases covered by Articles 35, 36 (1) (b) and 37 (1), when there</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e several classes of shares, the decision by the general meeting</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concerning redemption of the subscribed capital or its reduction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4.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а се доноси у оквиру сваке класе акциј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the laws of a Member State authorize companies to issu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redeemable shares, they shall require that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давање акција за откуп:</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ткуп мора да буде одобрен стату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the shares must be fully paid u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terms and the manner of redemption must be laid down in the</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company's statutes or instrument of incorpor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redemption can be only effected by using sums available for distribution</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in accordance with Article 15 (1) or the proceeds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 amount equal to the nominal value or, in the absence thereof, to</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ccountable par of all the redeemed shares must be included in a</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reserv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f</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ubparagraph (e) shall not apply to redemption using the proceeds</w:t>
            </w:r>
          </w:p>
          <w:p>
            <w:pPr>
              <w:pStyle w:val="Normal"/>
              <w:spacing w:before="120" w:after="120"/>
              <w:ind w:firstLine="5"/>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of a new issue made with a view to effecting such redemption</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g</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ere provision is made for the payment of a premium to shareholders</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consequence of a redemption, the premium may be pai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only from sums available for distribution in </w:t>
            </w:r>
            <w:r>
              <w:rPr>
                <w:rFonts w:eastAsia="Times New Roman" w:cs="Times New Roman" w:ascii="Times New Roman" w:hAnsi="Times New Roman"/>
                <w:color w:val="231F20"/>
                <w:sz w:val="24"/>
                <w:szCs w:val="24"/>
                <w:lang w:val="sr-CS"/>
              </w:rPr>
              <w:t>....</w:t>
            </w:r>
          </w:p>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1h</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231F20"/>
                <w:sz w:val="24"/>
                <w:szCs w:val="24"/>
                <w:lang w:val="sr-CS"/>
              </w:rPr>
              <w:t>....</w:t>
            </w:r>
            <w:r>
              <w:rPr>
                <w:rFonts w:eastAsia="Times New Roman" w:cs="Times New Roman" w:ascii="Times New Roman" w:hAnsi="Times New Roman"/>
                <w:color w:val="231F20"/>
                <w:sz w:val="24"/>
                <w:szCs w:val="24"/>
              </w:rPr>
              <w:t>notification of redemption shall be published in the manner laid</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own by the laws of each Member State in accordance with</w:t>
            </w:r>
          </w:p>
          <w:p>
            <w:pPr>
              <w:pStyle w:val="Normal"/>
              <w:spacing w:before="120" w:after="120"/>
              <w:ind w:firstLine="5"/>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Article 3 of Directive 68/151/EE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laws of the Member States shall provide that the decisions</w:t>
            </w:r>
            <w:r>
              <w:rPr>
                <w:rFonts w:eastAsia="Times New Roman" w:cs="Times New Roman" w:ascii="Times New Roman" w:hAnsi="Times New Roman"/>
                <w:color w:val="231F20"/>
                <w:sz w:val="24"/>
                <w:szCs w:val="24"/>
                <w:lang w:val="sr-CS"/>
              </w:rPr>
              <w:t>....</w:t>
            </w:r>
            <w:r>
              <w:rPr>
                <w:rFonts w:eastAsia="Times New Roman" w:cs="Times New Roman" w:ascii="Times New Roman" w:hAnsi="Times New Roman"/>
                <w:color w:val="231F20"/>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5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луке везане за хартије од вредности из члана 29 се доносе са 2/3 гласов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laws of the Member States may, however, lay down that a</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simple majority </w:t>
            </w:r>
            <w:r>
              <w:rPr>
                <w:rFonts w:cs="Times New Roman" w:ascii="Times New Roman" w:hAnsi="Times New Roman"/>
                <w:color w:val="00000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5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же да се предвиди и проста већ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1.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rogate from Article 9(1), the first sentenc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of point (a) of Articl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ци у циљу подстицања запослених да учествују у капиталу компан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1.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Article 19 (1) (a), first</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ntence, and Articles 30, 31, 36, 37, 38 and 39 to companies incorporate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under a special law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lang w:val="sr-CS"/>
              </w:rPr>
            </w:pPr>
            <w:r>
              <w:rPr>
                <w:rFonts w:eastAsia="Times New Roman" w:cs="Times New Roman" w:ascii="Times New Roman" w:hAnsi="Times New Roman"/>
                <w:color w:val="231F20"/>
                <w:sz w:val="24"/>
                <w:szCs w:val="24"/>
              </w:rPr>
              <w:t>For the purposes of the implementation of this Directive, the laws of the</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еднак третман свих акционара који се налазе у истим ситуацијам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3.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shall bring into force the laws, regulations an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administrative </w:t>
            </w:r>
            <w:r>
              <w:rPr>
                <w:rFonts w:cs="Times New Roman" w:ascii="Times New Roman" w:hAnsi="Times New Roman"/>
                <w:color w:val="00000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вршне одред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ascii="Times New Roman" w:hAnsi="Times New Roman"/>
                <w:color w:val="000000"/>
                <w:sz w:val="24"/>
                <w:szCs w:val="24"/>
                <w:lang w:val="sr-CS"/>
              </w:rPr>
              <w:t>Непреносив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3.2.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may decide not to apply Article 3 (g), (i), (j) and</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k) to companies already in existence at the date of entry into force </w:t>
            </w:r>
            <w:r>
              <w:rPr>
                <w:rFonts w:cs="Times New Roman" w:ascii="Times New Roman" w:hAnsi="Times New Roman"/>
                <w:color w:val="00000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Завршне одред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епреносиво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3.2.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y may provide that the other provisions of this Directive shall not</w:t>
            </w:r>
          </w:p>
          <w:p>
            <w:pPr>
              <w:pStyle w:val="Normal"/>
              <w:spacing w:before="120" w:after="120"/>
              <w:ind w:firstLine="5"/>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apply to such companies until 18 months after that date</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вршне одред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3.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However, this time limit may be three years in the case of </w:t>
            </w:r>
            <w:r>
              <w:rPr>
                <w:rFonts w:cs="Times New Roman" w:ascii="Times New Roman" w:hAnsi="Times New Roman"/>
                <w:color w:val="00000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Завршне одред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3.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mber States shall ensure that they communicate to the</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 xml:space="preserve">Commission the text </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Завршне одред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eastAsia="Times New Roman" w:cs="Times New Roman" w:ascii="Times New Roman" w:hAnsi="Times New Roman"/>
                <w:color w:val="231F20"/>
                <w:sz w:val="24"/>
                <w:szCs w:val="24"/>
              </w:rPr>
              <w:t>This Directive is addressed</w:t>
            </w:r>
            <w:r>
              <w:rPr>
                <w:rFonts w:eastAsia="Times New Roman" w:cs="Times New Roman" w:ascii="Times New Roman" w:hAnsi="Times New Roman"/>
                <w:color w:val="231F20"/>
                <w:sz w:val="24"/>
                <w:szCs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Завршне одред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before="120" w:after="120"/>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w:t>
      </w:r>
    </w:p>
    <w:p>
      <w:pPr>
        <w:pStyle w:val="Normal"/>
        <w:spacing w:before="120" w:after="120"/>
        <w:ind w:firstLine="6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sectPr>
      <w:footerReference w:type="default" r:id="rId2"/>
      <w:footerReference w:type="first" r:id="rId3"/>
      <w:type w:val="nextPage"/>
      <w:pgSz w:orient="landscape" w:w="16838" w:h="11906"/>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0"/>
        </w:tabs>
        <w:ind w:left="104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1:00Z</dcterms:created>
  <dc:creator>vcumbo</dc:creator>
  <dc:description/>
  <cp:keywords/>
  <dc:language>en-US</dc:language>
  <cp:lastModifiedBy>aopacic</cp:lastModifiedBy>
  <dcterms:modified xsi:type="dcterms:W3CDTF">2011-04-18T07:28:00Z</dcterms:modified>
  <cp:revision>5</cp:revision>
  <dc:subject/>
  <dc:title>V</dc:title>
</cp:coreProperties>
</file>